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44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53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78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9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6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50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5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7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14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12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834,5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